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льское поселение Кыши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85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17.09.2013                                                                                № 31                                         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. Кышик</w:t>
        <w:tab/>
      </w:r>
    </w:p>
    <w:p>
      <w:pPr>
        <w:pStyle w:val="Style15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е представления лицом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м муниципальную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 сельского посел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ышик на постоянной основе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своих расходах, 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же о расходах своих супруг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супруга) и несовершеннолетни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уководствуясь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постановлением Губернатора Ханты-Мансийского автономного округа – Югры от 4 апреля 2013 года № 45 «О Порядке представления лицами, замещающими государственные должности Ханты-Мансийского автономного округа – Югры, сведений о своих расходах, а также о расходах своих супруги (супруга) и несовершеннолетних детей», Уставом сельского поселения Кыши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твердить Положение о порядке представления лицом, замещающим муниципальную должность сельского поселения Кышик на постоянной основе, сведений о своих расходах, а также о расходах своих супруги (супруга) и несовершеннолетних детей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стоящее постановление вступает в силу через десять дней после его официального обнарод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  <w:tab/>
        <w:tab/>
        <w:tab/>
        <w:tab/>
        <w:tab/>
        <w:tab/>
        <w:t xml:space="preserve">           Н.П. Бахма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sz w:val="28"/>
          <w:szCs w:val="28"/>
          <w:lang w:val="ru-RU"/>
        </w:rPr>
        <w:t xml:space="preserve">сельского поселения Кышик 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09.2013 № 31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орядке представления лицом, замещающим муниципальную должность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сельского поселения Кышик на постоянной основе,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ведений о своих расходах,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а также о расходах своих супруги (супруга) и несовершеннолетних детей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Положение)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Настоящее Положение устанавливает процедуру представления лицом, замещающим муниципальную должность сельского поселения Кышик, сведений о своих расходах, а также о расходах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Сведения о расходах в соответствии с настоящим Положением  представляет лицо, замещающее муниципальную должность сельского поселения Кышик на постоянной основе – глава сельского поселения Кышик (далее – лицо, замещающее муниципальную должность), для которого законодательством не установлен иной порядок и формы представления указанных све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Сведения о расходах представляются лицом, замещающим муниципальную должность, не позднее 30 апреля года, следующего за отчетным, по форме справки, утвержденной постановлением Губернатора Ханты-Мансийского автономного округа – Югры от 4 апреля 2013 года № 45 «О Порядке представления лицами, замещающими государственные должности Ханты-Мансийского автономного округа – Югры,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Лицо, замещающее муниципальную должность, представляет сведения о расходах по каждой сделке, предусмотренной пунктом 1 настоящего Положения, совершенной за отчетный период с 1 января по 31 дека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Сведения о расходах представляются лицом, замещающим муниципальную должность, в орган местного самоуправления сельского поселения Кышик должностному лицу, ответственному за ведение кадровой работы, за организацию работы по профилактике коррупционных и иных правонарушений, если действующим законодательством для лица, замещающего муниципальную должность, не установлен иной порядок представления указанных сведений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6. Сведения о расходах, предусмотренные пунктом 1 настоящего Положения и представленные в соответствии с ни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 муниципальную должность, и его супруги (супруга) за три последних года, предшествующих совершению сделки, представленные 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размещаются на </w:t>
      </w:r>
      <w:r>
        <w:rPr>
          <w:kern w:val="2"/>
          <w:sz w:val="28"/>
          <w:szCs w:val="28"/>
          <w:lang w:val="ru-RU"/>
        </w:rPr>
        <w:t xml:space="preserve">официальном </w:t>
      </w:r>
      <w:r>
        <w:rPr>
          <w:sz w:val="28"/>
          <w:szCs w:val="28"/>
          <w:lang w:val="ru-RU"/>
        </w:rPr>
        <w:t xml:space="preserve">веб-сайте органов местного самоуправления Ханты-Мансийского района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hmr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в разделе для сельских поселений подразделе Кышик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Государственные гражданские служащие Ханты-Мансийского автономного округа – Югры, муниципальные служащие администрации сельского поселения Кышик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9. Сведения о расходах, представленные в соответствии с настоящим Положением лицом, замещающим муниципальную должность, в виде копии справки, приобщаются к его личному де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0. Невыполнение лицом, замещающим муниципальную должность, обязанностей по представлению сведений о расходах,  предусмотренных пунктом 1 настоящего Положения является правонарушением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Лицо, совершившее правонарушение, предусмотренное пунктом 10 настоящего Положения, несет ответственность в соответствии с законодательством Российской Федерации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Calibri" w:cs="Times New Roman"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i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i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i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i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i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i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i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i/>
      <w:color w:val="C0504D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i/>
      <w:color w:val="622423"/>
      <w:sz w:val="24"/>
      <w:szCs w:val="24"/>
      <w:lang w:val="en-US" w:bidi="ar-SA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 w:val="false"/>
      <w:color w:val="943634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i/>
      <w:color w:val="C0504D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6ED7EE47100D791A0347545CC126232EC638E988F235EA8399691B24B7804F9374128E157ABE7VDG" TargetMode="External"/><Relationship Id="rId3" Type="http://schemas.openxmlformats.org/officeDocument/2006/relationships/hyperlink" Target="http://www.hmr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47:00Z</dcterms:created>
  <dc:creator>user</dc:creator>
  <dc:description/>
  <cp:keywords/>
  <dc:language>en-US</dc:language>
  <cp:lastModifiedBy>User</cp:lastModifiedBy>
  <cp:lastPrinted>2013-09-17T14:17:00Z</cp:lastPrinted>
  <dcterms:modified xsi:type="dcterms:W3CDTF">2013-09-17T08:17:00Z</dcterms:modified>
  <cp:revision>55</cp:revision>
  <dc:subject/>
  <dc:title/>
</cp:coreProperties>
</file>